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ufgabe: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rgänzt die Lücken und formuliert die Regel für Wechselpräpositionen.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38"/>
          <w:szCs w:val="38"/>
        </w:rPr>
      </w:pPr>
      <w:r>
        <w:rPr>
          <w:rFonts w:cs="Calibri" w:ascii="Calibri" w:hAnsi="Calibri"/>
          <w:sz w:val="38"/>
          <w:szCs w:val="38"/>
        </w:rPr>
        <w:t xml:space="preserve">Anna geht in __________  Theater und setzt sich hinter __________  großen Mann hin. In __________  Theater ist es ganz dunkel. Jetzt sitzt sie hinter __________  Mann und kann nichts sehen. Die Schauspieler springen auf __________  Bühne  und das Stück fängt an. Über __________  Bühne hängen schöne Lampen: rote, grüne, und blaue. Anna sieht die Lampen über __________  Schauspieler_____, aber sie sieht die Schauspieler nicht! Der Mann vor __________  ist SEHR groß. Neben __________ </w:t>
      </w:r>
      <w:r>
        <w:rPr>
          <w:rStyle w:val="Parenital"/>
          <w:rFonts w:cs="Calibri" w:ascii="Calibri" w:hAnsi="Calibri"/>
          <w:sz w:val="38"/>
          <w:szCs w:val="38"/>
        </w:rPr>
        <w:t>(her)</w:t>
      </w:r>
      <w:r>
        <w:rPr>
          <w:rFonts w:cs="Calibri" w:ascii="Calibri" w:hAnsi="Calibri"/>
          <w:sz w:val="38"/>
          <w:szCs w:val="38"/>
        </w:rPr>
        <w:t xml:space="preserve"> setzen sich zwei Frauen hin. Jetzt sitzt Anna zwischen __________  Frauen und hinter __________  großen Mann. Sie kann nicht weggehen und sie kann nichts sehen. Unter __________  Sitzplatz  findet sie alten Kaugummi. Bäh!!! Plötzlich springt Anna über __________  Frau neben ihr und fällt auf __________  Boden. Sie sitzt auf __________  Boden und schreit: "Ich kann Sie da auf __________ Bühne nicht sehen!" Das darf man in __________  Theater natürlich nicht machen. Die Polizei kommt, und sie muss in __________  Gefängnis  gehen. Moral: Du sollst nicht hinter __________  großen Mann in Theater sitzen.</w:t>
      </w:r>
    </w:p>
    <w:p>
      <w:pPr>
        <w:pStyle w:val="Normal"/>
        <w:rPr>
          <w:rFonts w:ascii="Calibri" w:hAnsi="Calibri" w:cs="Calibri"/>
          <w:b/>
          <w:b/>
          <w:sz w:val="38"/>
          <w:szCs w:val="28"/>
        </w:rPr>
      </w:pPr>
      <w:r>
        <w:rPr>
          <w:rFonts w:cs="Calibri" w:ascii="Calibri" w:hAnsi="Calibri"/>
          <w:b/>
          <w:sz w:val="3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HILF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rinnert euch: Wann verwendet man das Fragewort WO und wann WOHIN?</w:t>
      </w:r>
    </w:p>
    <w:p>
      <w:pPr>
        <w:pStyle w:val="Normal"/>
        <w:tabs>
          <w:tab w:val="clear" w:pos="708"/>
          <w:tab w:val="left" w:pos="6195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Antwort: Bild mit Punkt/Pfeil.</w:t>
        <w:tab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HILF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elche Präpositionen stehen mit Dativ und Akkusativ?</w:t>
      </w:r>
    </w:p>
    <w:p>
      <w:pPr>
        <w:pStyle w:val="Normal"/>
        <w:tabs>
          <w:tab w:val="clear" w:pos="708"/>
          <w:tab w:val="left" w:pos="171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Antwort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, an, auf, über, unter, zwischen, neben, vor, hinter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 HILFE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Welche Verben stehen mit dem Dativ und welche mit dem Akkusativ?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 Antwor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KK: stellen setzen legen hänge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T: stehen sitzen liegen hänge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 HILFE: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Ergänzt die Lücken und versucht die Regeln zu formulieren.</w:t>
      </w:r>
    </w:p>
    <w:p>
      <w:pPr>
        <w:pStyle w:val="Normal"/>
        <w:tabs>
          <w:tab w:val="clear" w:pos="708"/>
          <w:tab w:val="left" w:pos="2595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Anna geht in __________  Theater und setzt sich hinter __________ </w:t>
      </w:r>
      <w:r>
        <w:rPr>
          <w:rStyle w:val="Parenital"/>
          <w:rFonts w:cs="Calibri" w:ascii="Calibri" w:hAnsi="Calibri"/>
          <w:sz w:val="28"/>
        </w:rPr>
        <w:t>(a)</w:t>
      </w:r>
      <w:r>
        <w:rPr>
          <w:rFonts w:cs="Calibri" w:ascii="Calibri" w:hAnsi="Calibri"/>
          <w:sz w:val="28"/>
        </w:rPr>
        <w:t xml:space="preserve"> großen Mann hin. In __________  Theater ist es ganz dunkel. Jetzt sitzt sie hinter __________  Mann und kann nichts sehen. Die Schauspieler springen auf __________  Bühne  und das Stück fängt an. Über __________  Bühne hängen schöne Lampen: rote, grüne, und blaue. Anna sieht die Lampen über __________  Schauspieler_____, aber sie sieht die Schauspieler nicht! Der Mann vor __________  ist SEHR groß. Neben __________ </w:t>
      </w:r>
      <w:r>
        <w:rPr>
          <w:rStyle w:val="Parenital"/>
          <w:rFonts w:cs="Calibri" w:ascii="Calibri" w:hAnsi="Calibri"/>
          <w:sz w:val="28"/>
        </w:rPr>
        <w:t>(her)</w:t>
      </w:r>
      <w:r>
        <w:rPr>
          <w:rFonts w:cs="Calibri" w:ascii="Calibri" w:hAnsi="Calibri"/>
          <w:sz w:val="28"/>
        </w:rPr>
        <w:t xml:space="preserve"> setzen sich zwei Frauen hin. Jetzt sitzt Anna zwischen __________  Frauen und hinter __________  großen Mann. Sie kann nicht weggehen und sie kann nichts sehen. Unter __________  Sitzplatz  findet sie alten Kaugummi. Bäh!!! Plötzlich springt Anna über __________  Frau neben ihr und fällt auf __________  Boden. Sie sitzt auf __________  Boden und schreit: "Ich kann Sie da auf __________ Bühne nicht sehen!" Das darf man in __________ </w:t>
      </w:r>
      <w:r>
        <w:rPr>
          <w:rStyle w:val="Parenital"/>
          <w:rFonts w:cs="Calibri" w:ascii="Calibri" w:hAnsi="Calibri"/>
          <w:sz w:val="28"/>
        </w:rPr>
        <w:t>(a)</w:t>
      </w:r>
      <w:r>
        <w:rPr>
          <w:rFonts w:cs="Calibri" w:ascii="Calibri" w:hAnsi="Calibri"/>
          <w:sz w:val="28"/>
        </w:rPr>
        <w:t xml:space="preserve"> Theater natürlich nicht machen. Die Polizei kommt, und sie muss in __________  Gefängnis  gehen. Moral: Du sollst nicht hinter __________ </w:t>
      </w:r>
      <w:r>
        <w:rPr>
          <w:rStyle w:val="Parenital"/>
          <w:rFonts w:cs="Calibri" w:ascii="Calibri" w:hAnsi="Calibri"/>
          <w:sz w:val="28"/>
        </w:rPr>
        <w:t>(a)</w:t>
      </w:r>
      <w:r>
        <w:rPr>
          <w:rFonts w:cs="Calibri" w:ascii="Calibri" w:hAnsi="Calibri"/>
          <w:sz w:val="28"/>
        </w:rPr>
        <w:t xml:space="preserve"> großen Mann in Theater sitzen</w:t>
      </w:r>
    </w:p>
    <w:p>
      <w:pPr>
        <w:pStyle w:val="Normal"/>
        <w:tabs>
          <w:tab w:val="clear" w:pos="708"/>
          <w:tab w:val="left" w:pos="5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renital">
    <w:name w:val="parenita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22:00Z</dcterms:created>
  <dc:creator>User</dc:creator>
  <dc:description/>
  <dc:language>en-US</dc:language>
  <cp:lastModifiedBy>neu</cp:lastModifiedBy>
  <dcterms:modified xsi:type="dcterms:W3CDTF">2014-04-11T17:22:00Z</dcterms:modified>
  <cp:revision>2</cp:revision>
  <dc:subject/>
  <dc:title>Aufgabe:</dc:title>
</cp:coreProperties>
</file>